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6" w:leader="none"/>
        </w:tabs>
        <w:rPr>
          <w:rFonts w:ascii="Arial" w:hAnsi="Arial" w:cs="Arial"/>
          <w:color w:val="000000"/>
          <w:sz w:val="44"/>
          <w:szCs w:val="44"/>
        </w:rPr>
      </w:pPr>
      <w:r>
        <w:rPr>
          <w:rFonts w:eastAsia="Arial" w:cs="Arial" w:ascii="Arial" w:hAnsi="Arial"/>
          <w:color w:val="000000"/>
          <w:sz w:val="28"/>
        </w:rPr>
        <w:t xml:space="preserve">        </w:t>
      </w: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eastAsia="Arial" w:cs="Arial" w:ascii="Arial" w:hAnsi="Arial"/>
          <w:b/>
          <w:color w:val="000000"/>
          <w:sz w:val="48"/>
        </w:rPr>
        <w:t xml:space="preserve"> </w:t>
      </w:r>
      <w:r>
        <w:rPr>
          <w:rFonts w:eastAsia="Arial" w:cs="Arial" w:ascii="Arial" w:hAnsi="Arial"/>
          <w:color w:val="000000"/>
          <w:sz w:val="48"/>
        </w:rPr>
        <w:t xml:space="preserve"> </w:t>
      </w:r>
      <w:r>
        <w:rPr>
          <w:rFonts w:cs="Arial" w:ascii="Arial" w:hAnsi="Arial"/>
          <w:color w:val="000000"/>
          <w:sz w:val="4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70"/>
          <w:szCs w:val="70"/>
        </w:rPr>
      </w:pPr>
      <w:r>
        <w:rPr>
          <w:rFonts w:cs="Arial" w:ascii="Arial" w:hAnsi="Arial"/>
          <w:b/>
          <w:color w:val="000000"/>
          <w:sz w:val="70"/>
        </w:rPr>
        <w:t>РУЧНОЙ ТРУБОГИБ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52"/>
          <w:szCs w:val="52"/>
        </w:rPr>
      </w:pPr>
      <w:r>
        <w:rPr>
          <w:rFonts w:cs="Arial" w:ascii="Arial" w:hAnsi="Arial"/>
          <w:b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60"/>
          <w:szCs w:val="60"/>
        </w:rPr>
      </w:pPr>
      <w:r>
        <w:rPr>
          <w:rFonts w:cs="Arial" w:ascii="Arial" w:hAnsi="Arial"/>
          <w:b/>
          <w:color w:val="000000"/>
          <w:sz w:val="60"/>
        </w:rPr>
        <w:t>МОДЕЛЬ TB-3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</w:rPr>
        <w:drawing>
          <wp:inline distT="0" distB="0" distL="0" distR="0">
            <wp:extent cx="5492750" cy="549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color w:val="000000"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</w:rPr>
        <w:t>ИНСТРУКЦИЯ ПО ЭКСПЛУАТАЦ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color w:val="000000"/>
          <w:sz w:val="24"/>
        </w:rPr>
        <w:t>Ручной трубогиб TB-3 – это высококачественный и точный инструмент, который позволяет создавать точные, гладкие изгибы до 120° (180° - дополнительно) без дефектов из алюминиевых, стальных и медных труб, а также труб из нержавеющей стали размером от 3/4" до 2" с помощью форм. С помощью данного трубогиба можно с высокой точностью и отличным результатом изготавливать конструкционные элементы, крепления, рамы и многое другое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гол гиб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 0 до 120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кс. размер внешней труб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Ø 44,45мм (1-3/4''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мер упаков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0х340х360мм</w:t>
            </w:r>
          </w:p>
        </w:tc>
      </w:tr>
      <w:tr>
        <w:trPr>
          <w:trHeight w:val="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с нетто/брут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/67кг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</w:rPr>
        <w:t>ПРАВИЛА ТЕХНИКИ БЕЗОПАСНОСТИ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</w:rPr>
        <w:t>ПРОЧИТАТЬ ИНСТРУКЦИЮ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льзователь станка обязан внимательно прочитать и усвоить данную инструкцию перед использованием станка. Сохраните инструкцию для дальнейшего использования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</w:rPr>
        <w:t>ОПАСНОСТЬ ЗАЩЕМЛЕНИЯ И ПОРЕЗОВ!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анный инструмент имеет вращающиеся компоненты, которые создают значительное давление и изгибающее усилие, которые могут привести к серьезным травмам! Держать пальцы и руки вдали от движущихся частей при работе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трые металлические края могут привести к серьезным порезам. Во избежание порезов следует надевать защитные перчатки при работе на станке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</w:rPr>
        <w:t>ОПАСНОСТЬ ТРАВМ!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анный станок развивает значительный крутящий момент во время работы. Станок должен быть закреплен на опоре надлежащим образом, чтобы предотвратить его падение во время работы. В качестве опоры станка используются стойки, верстаки и т.п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</w:rPr>
        <w:t>ОПАСНОСТЬ ПАДЕНИЯ!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 время использования станка к нему может быть приложено значительное усилие. Неустойчивое положение тела пользователя может привести к падению, которое может вызвать серьезные травмы или ущерб имуществу. Работать надлежит в чистом и незагроможденном месте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обходимо обеспечить достаточное пространство вокруг станка, чтобы разместить трубы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</w:rPr>
        <w:t>ОПАСНОСТЬ ТРАВМ И ПОВРЕЖДЕНИЙ!</w:t>
      </w:r>
    </w:p>
    <w:p>
      <w:pPr>
        <w:pStyle w:val="Normal"/>
        <w:autoSpaceDE w:val="false"/>
        <w:spacing w:lineRule="auto" w:line="360"/>
        <w:ind w:left="260" w:hanging="2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</w:rPr>
        <w:t>•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000000"/>
          <w:sz w:val="24"/>
        </w:rPr>
        <w:t>Чрезмерное сопротивление во</w:t>
      </w:r>
      <w:r>
        <w:rPr/>
        <w:t xml:space="preserve"> </w:t>
      </w:r>
      <w:r>
        <w:rPr>
          <w:rFonts w:cs="Arial" w:ascii="Arial" w:hAnsi="Arial"/>
          <w:color w:val="000000"/>
          <w:sz w:val="24"/>
        </w:rPr>
        <w:t>время эксплуатации может указывать на дефект материала заготовки и вызвать повреждение станка. Во избежание травм следует немедленно прекратить работу и осмотреть материал заготовки на наличие зарубок, вмятин, сварных швов, окалины и т.п. При наличии дефектов следует очистить или отремонтировать заготовку по мере необходимости или использовать новую заготовку. Кроме того, следует проверить исправность станк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</w:rPr>
        <w:t>СБОРКА</w:t>
      </w:r>
      <w:bookmarkStart w:id="0" w:name="page1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</w:rPr>
        <w:t>СБОРКА РАМЫ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местить нижнюю пластину рамы (A) на чистую, горизонтальную рабочую поверхность.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имечание: Нижняя пластина рамы имеет два резьбовых отверстия М8, которые должны быть направлены к рабочей поверхности (Рис.1)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местить деревянный брус сечением 10 см или другой подходящий материал между нижней пластиной рамы (A) и верхней пластиной рамы (B) для временной поддерж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готовить два комплекта болт 18 мм/шайба/распорная втулка/гайка. Поместить две распорные втулки (C) Ø1" x 4" [</w:t>
      </w:r>
      <w:bookmarkStart w:id="1" w:name="OLE_LINK2"/>
      <w:bookmarkStart w:id="2" w:name="OLE_LINK1"/>
      <w:r>
        <w:rPr>
          <w:rFonts w:cs="Arial" w:ascii="Arial" w:hAnsi="Arial"/>
          <w:color w:val="000000"/>
          <w:sz w:val="24"/>
        </w:rPr>
        <w:t>Ø</w:t>
      </w:r>
      <w:bookmarkEnd w:id="1"/>
      <w:bookmarkEnd w:id="2"/>
      <w:r>
        <w:rPr>
          <w:rFonts w:cs="Arial" w:ascii="Arial" w:hAnsi="Arial"/>
          <w:color w:val="000000"/>
          <w:sz w:val="24"/>
        </w:rPr>
        <w:t>26x102 мм] между нижней и верхней пластинами рамы (Рис. 2)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Вставить болт (D) М18х120 мм с 18мм с шайбой (Е) в отверстие 19 мм в верхнюю пластину рамы, распорную втулку и нижнюю пластину рамы. Поместить шайбу (E) 18 мм между болтом и гайкой М18 (F), затянуть гайку руками. Установить второй болт аналогично (Рис. 2).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3033395" cy="2422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SimSun;宋体" w:ascii="SimSun;宋体" w:hAnsi="SimSun;宋体"/>
          <w:sz w:val="24"/>
        </w:rPr>
        <w:drawing>
          <wp:inline distT="0" distB="0" distL="0" distR="0">
            <wp:extent cx="2978785" cy="2399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ap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</w:rPr>
        <w:t>Рис. 1</w:t>
        <w:tab/>
        <w:tab/>
        <w:tab/>
        <w:tab/>
        <w:tab/>
        <w:tab/>
        <w:tab/>
        <w:tab/>
        <w:tab/>
        <w:tab/>
        <w:tab/>
        <w:t>Рис. 2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</w:rPr>
        <w:t>ПРИВОДНОЕ ЗВЕНО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 Поместить одно из двух приводных звеньев (G) на чистую, горизонтальную рабочую поверхность. 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Приготовить два комплекта болт 12 мм/шайба/распорная втулка/гайка. Поместить две распорные втулки (Н) Ø3/4" х 2-13/16" [Ø19х72 мм] между двумя приводными звеньями (G) (Рис 2)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Надеть шайбу (I) 12 мм на болт (J) M12х120 мм, затем вставить в отверстие 13 мм в верхнее приводное звено, распорную втулку (H) и нижнеее приводное звено (G). Поместить шайбу (E) 12 мм между болтом и гайкой М12 (К)затянуть гайку руками. Установить второй болт аналогично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Проверка выравнивания: Временно вставить два штифта (L) и (M) Ø7/8" [Ø22 мм] в два из четырех отверстий диаметром 22,5 мм в обоих приводных звеньях (G), чтобы выровнять их. Затянуть болты (J) M12 и гайки (K) M12, затем убрать штифты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Вставить две латунные фланцевые втулки (N) в отверстия большого диаметра 32 мм с фланцами на внешних сторонах приводных звеньев (Рис. 3)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Отложить этот узел в сторону для установки в раму.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</w:rPr>
        <w:t>ТРЕЩОТКА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Поместить трещотку (O) между лопатками храпового рычага (P), как показано на Рис. 4, затем вставить короткий болт (Q) М18х2,5" [50 мм] в лопатки храпового рычага (P) и трещотку (O). Навернуть и затянуть гайку (F) М18.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09950</wp:posOffset>
            </wp:positionH>
            <wp:positionV relativeFrom="paragraph">
              <wp:posOffset>19050</wp:posOffset>
            </wp:positionV>
            <wp:extent cx="2933700" cy="21183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99460" cy="1936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sz w:val="24"/>
        </w:rPr>
      </w:pPr>
      <w:r>
        <w:rPr>
          <w:rFonts w:cs="Arial" w:ascii="Arial" w:hAnsi="Arial"/>
          <w:color w:val="000000"/>
          <w:sz w:val="24"/>
        </w:rPr>
        <w:t>Рис. 3</w:t>
        <w:tab/>
        <w:tab/>
        <w:tab/>
        <w:tab/>
        <w:tab/>
        <w:tab/>
        <w:tab/>
        <w:tab/>
        <w:tab/>
        <w:tab/>
        <w:tab/>
        <w:tab/>
        <w:t>Рис. 4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</w:rPr>
        <w:t>УСТАНОВКА ПРИВОДНОГО ЗВЕНА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Отвернуть две гайки M18 на концах болтов М18 и развести верхнюю и нижнюю пластины рамы (А) и (В) так, чтобы втулки сдвинулись в отверстиях большого диаметра 32 мм до их фланцев (Рис. 5)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Вставить ось шарнира (R) Ø1"х6-1/2" [Ø25х165 мм] в обе втулки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Потянуть верхнюю и нижнюю пластины рамы вместе с внутренним болтом, оставляя внешний М18 болт и распорную втулку Ø1"х4" [Ø26х102 мм] (Рис. 5)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</w:rPr>
        <w:t>УСТАНОВКА ТРЕЩОТКИ И РЫЧАГА В РАМУ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ставить распорную втулку Ø1"х4" [Ø26х102 мм] в отверстия в узел трещотка/рычаг и надвинуть до буртиков вала (S) по обе стороны (Рис. 6). Затянуть фиксирующие винты буртиков вала (S) шестигранным ключом 4 мм.</w:t>
      </w:r>
    </w:p>
    <w:p>
      <w:pPr>
        <w:pStyle w:val="Normal"/>
        <w:widowControl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SimSun;宋体" w:ascii="SimSun;宋体" w:hAnsi="SimSun;宋体"/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03270</wp:posOffset>
            </wp:positionH>
            <wp:positionV relativeFrom="paragraph">
              <wp:posOffset>-3175</wp:posOffset>
            </wp:positionV>
            <wp:extent cx="3078480" cy="204152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17520" cy="15608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ис. 5</w:t>
        <w:tab/>
        <w:tab/>
        <w:tab/>
        <w:tab/>
        <w:tab/>
        <w:tab/>
        <w:tab/>
        <w:tab/>
        <w:tab/>
        <w:tab/>
        <w:tab/>
        <w:tab/>
        <w:t>Рис. 6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Вставить весь узел между верхней и нижней пластинами рамы, затем вставить болт (D) М18 через обе пластины и узел трещотка/рычаг (Рис. 7)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При монтаже, распорная пластина (T) должна быть расположена между нижней пластиной рамы (A) и монтажной поверхностью. Это необходимо для того, чтобы обеспечить полный проход направляющего штифта через пластины (Рис. 8)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Проверка выравнивания: Временно вставить направляющий штифт (L) Ø7/8"х6-3/4" [Ø22x172 мм] в отверстия Ø22,5 в обеих пластинах рамы, чтобы выровнять их. Затянуть оба болта М12 и гайки затем снять направляющий штифт (Рис. 8)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На храповый рычаг (P) можно установить дополнительную рукоятку (Рис. 9).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76550</wp:posOffset>
            </wp:positionH>
            <wp:positionV relativeFrom="paragraph">
              <wp:posOffset>66040</wp:posOffset>
            </wp:positionV>
            <wp:extent cx="2905125" cy="20796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1300" cy="214820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alibri" w:hAnsi="Calibri" w:cs="SimSun;宋体"/>
          <w:sz w:val="24"/>
        </w:rPr>
      </w:pPr>
      <w:r>
        <w:rPr>
          <w:rFonts w:cs="Arial" w:ascii="Arial" w:hAnsi="Arial"/>
          <w:color w:val="000000"/>
          <w:sz w:val="24"/>
        </w:rPr>
        <w:t>Рис. 7</w:t>
        <w:tab/>
        <w:tab/>
        <w:tab/>
        <w:tab/>
        <w:tab/>
        <w:tab/>
        <w:tab/>
        <w:tab/>
        <w:tab/>
        <w:tab/>
        <w:t>Рис. 8</w:t>
      </w:r>
    </w:p>
    <w:p>
      <w:pPr>
        <w:pStyle w:val="Normal"/>
        <w:widowControl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83230</wp:posOffset>
            </wp:positionH>
            <wp:positionV relativeFrom="paragraph">
              <wp:posOffset>48895</wp:posOffset>
            </wp:positionV>
            <wp:extent cx="2798445" cy="201231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2390</wp:posOffset>
            </wp:positionH>
            <wp:positionV relativeFrom="paragraph">
              <wp:posOffset>28575</wp:posOffset>
            </wp:positionV>
            <wp:extent cx="2948940" cy="192786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sz w:val="24"/>
          <w:szCs w:val="28"/>
        </w:rPr>
      </w:pPr>
      <w:r>
        <w:rPr>
          <w:rFonts w:cs="SimSun;宋体" w:ascii="SimSun;宋体" w:hAnsi="SimSun;宋体"/>
          <w:color w:val="000000"/>
          <w:sz w:val="24"/>
          <w:szCs w:val="28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sz w:val="24"/>
          <w:szCs w:val="28"/>
        </w:rPr>
      </w:pPr>
      <w:r>
        <w:rPr>
          <w:rFonts w:cs="SimSun;宋体" w:ascii="SimSun;宋体" w:hAnsi="SimSun;宋体"/>
          <w:color w:val="000000"/>
          <w:sz w:val="24"/>
          <w:szCs w:val="28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</w:rPr>
        <w:t>Рис. 9</w:t>
        <w:tab/>
        <w:tab/>
        <w:tab/>
        <w:tab/>
        <w:tab/>
        <w:tab/>
        <w:tab/>
        <w:tab/>
        <w:tab/>
        <w:tab/>
        <w:tab/>
        <w:t>Рис. 10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</w:rPr>
        <w:t>УСТАНОВКА ФОРМ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Вставить выбранную форму в раму изогнутым краем, обращенным к торцу трещотки, и зажимом, ориентированным в направлении смещения (Рис. 11)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Вставить большую ось шарнира (R) Ø1"х 6-1/2" [Ø25х165 мм] в шарнирное отверстие и обе втулки (Рис. 11)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Поместить хомут соответствующего размера на квадратный блок смещения формы, затем, в зависимости от размера формы, добавить палец хомута (Y или Z) Ø7/8"х4" [Ø22x100 мм или 75 мм], чтобы зафиксировать его (Рис. 12)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Установить брус соответствующего размера между верхней и нижней пластинами рамы, затем установить направляющий штифт (L) Ø7/8"х6-3/4" [Ø22х172 мм] в соответствующее отверстие, чтобы зафиксировать его (Рис. 12)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Повернуть приводное звено назад как можно ближе к раме без стопорения или заклинивания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Пропустить направляющий штифт (М) Ø7/8"x5-3/8" [Ø22x136 мм] через отверстие в наружной кромке формы (рядом с хомутом) для выравнивания с формой в узле приводного звена (Рис.12)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Ввернуть основание указателя угла (X) в резьбовое отверстие М9 на торце квадратного блока смещения формы (Рис.12).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2907665" cy="20491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sz w:val="24"/>
        </w:rPr>
        <w:drawing>
          <wp:inline distT="0" distB="0" distL="0" distR="0">
            <wp:extent cx="2706370" cy="20250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1450</wp:posOffset>
                </wp:positionH>
                <wp:positionV relativeFrom="paragraph">
                  <wp:posOffset>1772920</wp:posOffset>
                </wp:positionV>
                <wp:extent cx="441325" cy="1631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12.85pt;mso-wrap-distance-left:9.05pt;mso-wrap-distance-right:9.05pt;mso-wrap-distance-top:0pt;mso-wrap-distance-bottom:0pt;margin-top:139.6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11</w:t>
        <w:tab/>
        <w:tab/>
        <w:tab/>
        <w:tab/>
        <w:tab/>
        <w:tab/>
        <w:tab/>
        <w:tab/>
        <w:tab/>
        <w:tab/>
        <w:t>Рис. 12</w:t>
      </w:r>
    </w:p>
    <w:p>
      <w:pPr>
        <w:pStyle w:val="Normal"/>
        <w:widowControl/>
        <w:jc w:val="left"/>
        <w:rPr>
          <w:rFonts w:ascii="HelveticaNeue-BoldCond;Arial" w:hAnsi="HelveticaNeue-BoldCond;Arial" w:cs="HelveticaNeue-BoldCond;Arial"/>
          <w:b/>
          <w:b/>
          <w:bCs/>
          <w:sz w:val="36"/>
          <w:szCs w:val="36"/>
        </w:rPr>
      </w:pPr>
      <w:r>
        <w:rPr>
          <w:rFonts w:cs="HelveticaNeue-BoldCond;Arial" w:ascii="HelveticaNeue-BoldCond;Arial" w:hAnsi="HelveticaNeue-BoldCond;Arial"/>
          <w:b/>
          <w:sz w:val="36"/>
        </w:rPr>
        <w:t>ЭКСПЛУАТАЦИЯ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Вставить заготовку между изогнутой формой и брусом, затем поместить U-образный зажим с внешней стороны трубы (Рис. 13). Слегка затянуть стопорный болт, если это необходимо.</w:t>
      </w:r>
    </w:p>
    <w:p>
      <w:pPr>
        <w:pStyle w:val="Normal"/>
        <w:autoSpaceDE w:val="false"/>
        <w:spacing w:lineRule="auto" w:line="360"/>
        <w:ind w:left="239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мечание: Для тонкого материала может быть полезно использовать подкладки, чтобы избежать возникновения возможных вмятин или повреждений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Пропустить направляющий штифт (М) Ø7/8"x5-3/8" [Ø22x136 мм] через отверстие в наружной кромке формы (рядом с хомутом) для выравнивания с формой в узле приводного звена (Рис.13)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Поместите трещотку с зубьями полностью в зацеплении с приводной приводного звена (Рис. 13)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Нажать на рукоятку для устранения слабины, затем установить угломер на «0°» (Рис. 13).</w:t>
      </w:r>
    </w:p>
    <w:p>
      <w:pPr>
        <w:pStyle w:val="Normal"/>
        <w:widowControl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23260</wp:posOffset>
            </wp:positionH>
            <wp:positionV relativeFrom="paragraph">
              <wp:posOffset>106680</wp:posOffset>
            </wp:positionV>
            <wp:extent cx="3162300" cy="22193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62935" cy="22377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Рис. 13</w:t>
        <w:tab/>
        <w:tab/>
        <w:tab/>
        <w:tab/>
        <w:tab/>
        <w:tab/>
        <w:tab/>
        <w:tab/>
        <w:tab/>
        <w:tab/>
        <w:tab/>
        <w:t>Рис. 14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Медленно и постепенно тянуть за рукоятку, сгибая заготовку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Когда рукоятка дойдет до конца своего хода, остановиться и очень осторожно потянуть ее назад на несколько градусов отводя зубья трещотки от приводной муфты (рис 14)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Переставить трещотку так, чтобы ведущие зубья полностью вошли в зацепление с приводной муфтой (Рис. 15)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 Снова медленно и постепенно тянуть за рукоятку, сгибая заготовку. Когда рукоятка дойдет до конца своего хода, остановиться и очень осторожно потянуть ее назад на несколько градусов отводя зубья трещотки от приводной муфты (Рис. 14).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 Как только вся полезная длина трещотки будет достигнута, и диапазон гибки закончится, направляющий штифт (M) Ø7/8"х5-3/8" [Ø22х136 мм] должен быть вытащен и перемещен в приводном звене и далее по направлению к центру формы (Рис.16).</w:t>
      </w:r>
    </w:p>
    <w:p>
      <w:pPr>
        <w:pStyle w:val="Normal"/>
        <w:autoSpaceDE w:val="false"/>
        <w:spacing w:lineRule="auto" w:line="360"/>
        <w:ind w:left="239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мечание: в среднем, заготовка будет сгибаться примерно до 40° на полную длину хода трещотки.</w:t>
      </w:r>
    </w:p>
    <w:p>
      <w:pPr>
        <w:pStyle w:val="Normal"/>
        <w:widowControl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13710</wp:posOffset>
            </wp:positionH>
            <wp:positionV relativeFrom="paragraph">
              <wp:posOffset>72390</wp:posOffset>
            </wp:positionV>
            <wp:extent cx="2929890" cy="2061845"/>
            <wp:effectExtent l="0" t="0" r="0" b="0"/>
            <wp:wrapNone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7195" cy="204279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Рис. 15</w:t>
        <w:tab/>
        <w:tab/>
        <w:tab/>
        <w:tab/>
        <w:tab/>
        <w:tab/>
        <w:tab/>
        <w:tab/>
        <w:tab/>
        <w:tab/>
        <w:tab/>
        <w:t>Рис. 16</w:t>
      </w:r>
    </w:p>
    <w:p>
      <w:pPr>
        <w:pStyle w:val="Normal"/>
        <w:autoSpaceDE w:val="false"/>
        <w:spacing w:lineRule="auto" w:line="276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 Для достижения большего диапазона изгиба следует переставлять палец криволинейной формы и приводного звена (Рис. 17).</w:t>
      </w:r>
    </w:p>
    <w:p>
      <w:pPr>
        <w:pStyle w:val="Normal"/>
        <w:autoSpaceDE w:val="false"/>
        <w:spacing w:lineRule="auto" w:line="276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 Затем, снова поместить трещотку с зубьями полностью в зацеплении с приводной приводного звена.</w:t>
      </w:r>
    </w:p>
    <w:p>
      <w:pPr>
        <w:pStyle w:val="Normal"/>
        <w:autoSpaceDE w:val="false"/>
        <w:spacing w:lineRule="auto" w:line="276"/>
        <w:ind w:left="240" w:hanging="2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. Снова медленно и постепенно тянуть за рукоятку, сгибая заготовку. Следить за положением угломера (Рис. 17).</w:t>
      </w:r>
    </w:p>
    <w:p>
      <w:pPr>
        <w:pStyle w:val="Normal"/>
        <w:widowControl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4611370" cy="322897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Рис. 17</w:t>
      </w:r>
    </w:p>
    <w:p>
      <w:pPr>
        <w:pStyle w:val="Normal"/>
        <w:autoSpaceDE w:val="false"/>
        <w:spacing w:lineRule="auto" w:line="360"/>
        <w:ind w:left="239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ВАЖНЫЕ ПРИМЕЧАНИЯ:</w:t>
      </w:r>
      <w:r>
        <w:rPr>
          <w:rFonts w:cs="Arial" w:ascii="Arial" w:hAnsi="Arial"/>
          <w:color w:val="000000"/>
          <w:sz w:val="24"/>
        </w:rPr>
        <w:t xml:space="preserve"> Во время сгибания заготовка будет пружинить, это повлияет на конечный угол изгиба. Упругость заготовки зависит от материала, диаметра и толщины. Хромистая и высокоуглеродистая сталь, как правило, имеет большую упругость, чем более мягких стали и алюминия. Поэтому следует выполнять пробные изгибы.</w:t>
      </w:r>
    </w:p>
    <w:p>
      <w:pPr>
        <w:pStyle w:val="Normal"/>
        <w:snapToGrid w:val="false"/>
        <w:spacing w:before="0" w:after="156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ПЕРЕЧЕНЬ ДЕТА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5103"/>
        <w:gridCol w:w="1039"/>
        <w:gridCol w:w="1821"/>
      </w:tblGrid>
      <w:tr>
        <w:trPr>
          <w:trHeight w:val="328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детали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-ВО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мечание</w:t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м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становочный узел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9"/>
                <w:sz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</w:rPr>
              <w:t>Опор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ычаг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алец трещотк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9"/>
                <w:sz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</w:rPr>
              <w:t>Трещот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алец рамы 1"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дная втул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8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правляющий штифт 7/8"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8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правляющий штифт 7/8"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рхняя пластина рам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жняя неподвижная пластин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ы и шайбы 3/4"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порные втулки, внеш. диам. 1"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8"/>
                <w:sz w:val="24"/>
              </w:rPr>
            </w:pPr>
            <w:r>
              <w:rPr>
                <w:rFonts w:cs="Arial" w:ascii="Arial" w:hAnsi="Arial"/>
                <w:color w:val="000000"/>
                <w:w w:val="98"/>
                <w:sz w:val="24"/>
              </w:rPr>
              <w:t>Распорные втулки, внеш. диам. 3/4"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гломе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8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правляющий штифт 7/8"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8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правляющий штифт 7/8"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орма 1"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ок 1"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5"/>
                <w:sz w:val="24"/>
              </w:rPr>
            </w:pPr>
            <w:r>
              <w:rPr>
                <w:rFonts w:cs="Arial" w:ascii="Arial" w:hAnsi="Arial"/>
                <w:color w:val="000000"/>
                <w:w w:val="95"/>
                <w:sz w:val="24"/>
              </w:rPr>
              <w:t>Форма 1 1/2"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8"/>
                <w:sz w:val="24"/>
              </w:rPr>
            </w:pPr>
            <w:r>
              <w:rPr>
                <w:rFonts w:cs="Arial" w:ascii="Arial" w:hAnsi="Arial"/>
                <w:color w:val="000000"/>
                <w:w w:val="98"/>
                <w:sz w:val="24"/>
              </w:rPr>
              <w:t>Блок 1 1/2"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Форма 1 3/4"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ок 1 3/4"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омут 1"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омут 1 1/2"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омут 1 3/4"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3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ы и шайбы 3/4"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3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8"/>
                <w:sz w:val="24"/>
              </w:rPr>
            </w:pPr>
            <w:r>
              <w:rPr>
                <w:rFonts w:cs="Arial" w:ascii="Arial" w:hAnsi="Arial"/>
                <w:color w:val="000000"/>
                <w:w w:val="98"/>
                <w:sz w:val="24"/>
              </w:rPr>
              <w:t>Болты и шайбы 1/2"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3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3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3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оская шайб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3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оская шайб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3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становочные винты с конусом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3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металлические вставк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3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металлические вставк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3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ибкий цилиндрический штифт Ø6х4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4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ибкий цилиндрический штифт Ø6х4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41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ибкий цилиндрический штифт Ø6х35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4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плинт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4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стиковый указатель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w w:val="94"/>
                <w:sz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4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4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альный чертеж</w:t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5740</wp:posOffset>
            </wp:positionH>
            <wp:positionV relativeFrom="paragraph">
              <wp:posOffset>159385</wp:posOffset>
            </wp:positionV>
            <wp:extent cx="6115050" cy="75342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32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</wp:posOffset>
                </wp:positionH>
                <wp:positionV relativeFrom="paragraph">
                  <wp:posOffset>7972425</wp:posOffset>
                </wp:positionV>
                <wp:extent cx="5723890" cy="7607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мечание: Данное руководство предназначено только для ознакомления. Вследствие постоянного совершенствования оборудования в любое время могут быть сделаны изменения  без уведом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9.9pt;mso-wrap-distance-left:9.05pt;mso-wrap-distance-right:9.05pt;mso-wrap-distance-top:0pt;mso-wrap-distance-bottom:0pt;margin-top:627.7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мечание: Данное руководство предназначено только для ознакомления. Вследствие постоянного совершенствования оборудования в любое время могут быть сделаны изменения  без уведом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HelveticaNeue-BoldCo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120650</wp:posOffset>
              </wp:positionV>
              <wp:extent cx="153035" cy="18351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45pt;mso-wrap-distance-left:0pt;mso-wrap-distance-right:0pt;mso-wrap-distance-top:0pt;mso-wrap-distance-bottom:0pt;margin-top:9.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kern w:val="2"/>
      <w:sz w:val="18"/>
      <w:szCs w:val="18"/>
      <w:lang w:val="ru-RU"/>
    </w:rPr>
  </w:style>
  <w:style w:type="character" w:styleId="Style16">
    <w:name w:val="Верхний колонтитул Знак"/>
    <w:qFormat/>
    <w:rPr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Style17">
    <w:name w:val="Текст выноски"/>
    <w:basedOn w:val="Normal"/>
    <w:qFormat/>
    <w:pPr/>
    <w:rPr>
      <w:sz w:val="18"/>
      <w:szCs w:val="18"/>
      <w:lang w:val="ru-RU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18:00Z</dcterms:created>
  <dc:creator>微软用户</dc:creator>
  <dc:description/>
  <cp:keywords/>
  <dc:language>en-US</dc:language>
  <cp:lastModifiedBy>Александр Никитин</cp:lastModifiedBy>
  <cp:lastPrinted>2016-07-29T13:35:00Z</cp:lastPrinted>
  <dcterms:modified xsi:type="dcterms:W3CDTF">2016-12-12T12:05:00Z</dcterms:modified>
  <cp:revision>6</cp:revision>
  <dc:subject/>
  <dc:title>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